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Zakup i dostawa komputera wraz z oprogramowaniem oraz zakup tabletu, w ramach realizacji zadania </w:t>
      </w:r>
      <w:r>
        <w:rPr>
          <w:i/>
          <w:sz w:val="20"/>
          <w:szCs w:val="20"/>
        </w:rPr>
        <w:t>Modernizacja budynku Centrum Kultury i Promocji Gminy w Barczewie wraz z zakupem wyposażenia do Studia Dźwięku i Obrazu</w:t>
      </w:r>
      <w:r>
        <w:rPr>
          <w:sz w:val="20"/>
          <w:szCs w:val="20"/>
        </w:rPr>
        <w:t>, które dofinansowano ze środków Ministra Kultury i Dziedzictwa Narodowego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eruję wykonanie przedmiotu zamówienia za łączną </w:t>
      </w:r>
    </w:p>
    <w:p>
      <w:pPr>
        <w:pStyle w:val="Normal"/>
        <w:rPr/>
      </w:pPr>
      <w:r>
        <w:rPr/>
        <w:t xml:space="preserve">kwotę brutto …………………….. zł (słownie:……………………………………………) </w:t>
      </w:r>
    </w:p>
    <w:p>
      <w:pPr>
        <w:pStyle w:val="Normal"/>
        <w:rPr/>
      </w:pPr>
      <w:r>
        <w:rPr/>
        <w:t>kwotę netto ………………………zł (słownie: ……………………………………………)</w:t>
        <w:tab/>
        <w:tab/>
      </w:r>
    </w:p>
    <w:p>
      <w:pPr>
        <w:pStyle w:val="Normal"/>
        <w:rPr/>
      </w:pPr>
      <w:r>
        <w:rPr/>
        <w:t>2.Oświadczamy, iż zapoznaliśmy się z treścią zapytania ofertowego i nie wnosimy do niego zastrzeżeń oraz zdobyliśmy konieczne informacje potrzebne do właściwego przygotowania oferty,</w:t>
      </w:r>
    </w:p>
    <w:p>
      <w:pPr>
        <w:pStyle w:val="Normal"/>
        <w:jc w:val="both"/>
        <w:rPr/>
      </w:pPr>
      <w:r>
        <w:rPr/>
        <w:t>3. Oświadczamy, iż zawarty w zapytaniu ofertowym projekt umowy został przez nas zaakceptowany i zobowiązujemy się w przypadku wyboru naszej oferty do zawarcia umowy na takich właśnie warunkach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Oświadczamy, iż przedstawiona w formularzu oferta cena brutto obejmuje pełny zakres usługi określony w zapytaniu ofertowym oraz zawiera wszelkie koszty związane z realizacją zamówienia, w tym podatki i inne należ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Oświadczamy, że znajdujemy się w sytuacji finansowej zapewniającej wykonanie zadania oraz dysponujemy niezbędną wiedzą, doświadczeniem, potencjałem ekonomicznym                      i technicznym do jego wykonani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 Oświadczamy, że w momencie składania oferty nie jesteśmy w stanie upadłości lub likwida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Oświadczamy, że oferta jest ważna min. 30 dni od daty jej wysł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(y) osób upoważnionych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składania oświadczeń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imieniu wykonawcy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543800</wp:posOffset>
            </wp:positionV>
            <wp:extent cx="955675" cy="955675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finansowano ze środków Ministra Kultury i Dziedzictwa Narodoweg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8:00Z</dcterms:created>
  <dc:creator>CKIPG</dc:creator>
  <dc:description/>
  <cp:keywords/>
  <dc:language>en-US</dc:language>
  <cp:lastModifiedBy>CKIPG</cp:lastModifiedBy>
  <dcterms:modified xsi:type="dcterms:W3CDTF">2015-06-22T11:59:00Z</dcterms:modified>
  <cp:revision>3</cp:revision>
  <dc:subject/>
  <dc:title/>
</cp:coreProperties>
</file>